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xx" w:bidi="zxx"/>
        </w:rPr>
        <w:t>РОЕКТ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четверт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1. Установить на</w:t>
      </w:r>
      <w:r>
        <w:rPr>
          <w:rFonts w:cs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en-US" w:eastAsia="zxx" w:bidi="zxx"/>
        </w:rPr>
        <w:t>ч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етверты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u w:val="none"/>
          <w:lang w:val="ru-RU" w:eastAsia="zxx" w:bidi="zxx"/>
        </w:rPr>
        <w:t>81 587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(восемьдесят одна тысяча пятьсот восемьдесят сем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9-28T16:18:00Z</cp:lastPrinted>
  <dcterms:modified xsi:type="dcterms:W3CDTF">2022-10-04T07:48:28Z</dcterms:modified>
  <cp:revision>6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